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560195" cy="15601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56024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122.8pt;height:122.8pt;mso-wrap-style:none;v-text-anchor:middl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-227330</wp:posOffset>
                </wp:positionV>
                <wp:extent cx="1560195" cy="156019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56024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9pt;margin-top:-17.9pt;width:122.8pt;height:122.8pt;mso-wrap-style:none;v-text-anchor:middl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8262620</wp:posOffset>
                </wp:positionV>
                <wp:extent cx="1560195" cy="156019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56024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9pt;margin-top:650.6pt;width:122.8pt;height:122.8pt;mso-wrap-style:none;v-text-anchor:middl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3445</wp:posOffset>
                </wp:positionH>
                <wp:positionV relativeFrom="paragraph">
                  <wp:posOffset>8252460</wp:posOffset>
                </wp:positionV>
                <wp:extent cx="1560195" cy="156019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56024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35pt;margin-top:649.8pt;width:122.8pt;height:122.8pt;mso-wrap-style:none;v-text-anchor:middl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855210</wp:posOffset>
                </wp:positionV>
                <wp:extent cx="77724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2.3pt" to="593.95pt,382.3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3288665</wp:posOffset>
                </wp:positionV>
                <wp:extent cx="1560195" cy="156019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56024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pt;margin-top:258.95pt;width:122.8pt;height:122.8pt;mso-wrap-style:none;v-text-anchor:middl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4869815</wp:posOffset>
                </wp:positionV>
                <wp:extent cx="1560195" cy="156019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56024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pt;margin-top:383.45pt;width:122.8pt;height:122.8pt;mso-wrap-style:none;v-text-anchor:middl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8840</wp:posOffset>
                </wp:positionH>
                <wp:positionV relativeFrom="paragraph">
                  <wp:posOffset>3288665</wp:posOffset>
                </wp:positionV>
                <wp:extent cx="1560195" cy="156019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56024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2pt;margin-top:258.95pt;width:122.8pt;height:122.8pt;mso-wrap-style:none;v-text-anchor:middl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9475</wp:posOffset>
                </wp:positionH>
                <wp:positionV relativeFrom="paragraph">
                  <wp:posOffset>4861560</wp:posOffset>
                </wp:positionV>
                <wp:extent cx="1560195" cy="156019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560240"/>
                        </a:xfrm>
                        <a:prstGeom prst="rect">
                          <a:avLst/>
                        </a:prstGeom>
                        <a:noFill/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25pt;margin-top:382.8pt;width:122.8pt;height:122.8pt;mso-wrap-style:none;v-text-anchor:middle">
                <v:fill o:detectmouseclick="t" on="false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975</wp:posOffset>
                </wp:positionH>
                <wp:positionV relativeFrom="paragraph">
                  <wp:posOffset>3286125</wp:posOffset>
                </wp:positionV>
                <wp:extent cx="4657725" cy="0"/>
                <wp:effectExtent l="12700" t="12700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58.75pt" to="470.95pt,258.7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3025</wp:posOffset>
                </wp:positionH>
                <wp:positionV relativeFrom="paragraph">
                  <wp:posOffset>6429375</wp:posOffset>
                </wp:positionV>
                <wp:extent cx="4657725" cy="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506.25pt" to="472.45pt,506.2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285875</wp:posOffset>
                </wp:positionV>
                <wp:extent cx="390525" cy="33337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101.2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0</wp:posOffset>
                </wp:positionH>
                <wp:positionV relativeFrom="paragraph">
                  <wp:posOffset>381000</wp:posOffset>
                </wp:positionV>
                <wp:extent cx="390525" cy="3333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30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8325</wp:posOffset>
                </wp:positionH>
                <wp:positionV relativeFrom="paragraph">
                  <wp:posOffset>485775</wp:posOffset>
                </wp:positionV>
                <wp:extent cx="390525" cy="3333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38.25pt;mso-position-vertical-relative:text;margin-left:4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0825</wp:posOffset>
                </wp:positionH>
                <wp:positionV relativeFrom="paragraph">
                  <wp:posOffset>1295400</wp:posOffset>
                </wp:positionV>
                <wp:extent cx="390525" cy="3333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102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2914650</wp:posOffset>
                </wp:positionV>
                <wp:extent cx="390525" cy="3333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22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3971925</wp:posOffset>
                </wp:positionV>
                <wp:extent cx="390525" cy="3333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312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8925</wp:posOffset>
                </wp:positionH>
                <wp:positionV relativeFrom="paragraph">
                  <wp:posOffset>2895600</wp:posOffset>
                </wp:positionV>
                <wp:extent cx="390525" cy="3333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228pt;mso-position-vertical-relative:text;margin-left:5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8800</wp:posOffset>
                </wp:positionH>
                <wp:positionV relativeFrom="paragraph">
                  <wp:posOffset>3876675</wp:posOffset>
                </wp:positionV>
                <wp:extent cx="390525" cy="3333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305.2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0</wp:posOffset>
                </wp:positionH>
                <wp:positionV relativeFrom="paragraph">
                  <wp:posOffset>5467350</wp:posOffset>
                </wp:positionV>
                <wp:extent cx="390525" cy="3333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430.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6381750</wp:posOffset>
                </wp:positionV>
                <wp:extent cx="390525" cy="3333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502.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9275</wp:posOffset>
                </wp:positionH>
                <wp:positionV relativeFrom="paragraph">
                  <wp:posOffset>5486400</wp:posOffset>
                </wp:positionV>
                <wp:extent cx="390525" cy="3333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432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15100</wp:posOffset>
                </wp:positionH>
                <wp:positionV relativeFrom="paragraph">
                  <wp:posOffset>6381750</wp:posOffset>
                </wp:positionV>
                <wp:extent cx="390525" cy="3333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502.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7896225</wp:posOffset>
                </wp:positionV>
                <wp:extent cx="390525" cy="3333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621.7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8848725</wp:posOffset>
                </wp:positionV>
                <wp:extent cx="390525" cy="3333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696.7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38925</wp:posOffset>
                </wp:positionH>
                <wp:positionV relativeFrom="paragraph">
                  <wp:posOffset>7886700</wp:posOffset>
                </wp:positionV>
                <wp:extent cx="390525" cy="3333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621pt;mso-position-vertical-relative:text;margin-left:5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9275</wp:posOffset>
                </wp:positionH>
                <wp:positionV relativeFrom="paragraph">
                  <wp:posOffset>8867775</wp:posOffset>
                </wp:positionV>
                <wp:extent cx="390525" cy="3333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.25pt;mso-wrap-distance-left:9.05pt;mso-wrap-distance-right:9.05pt;mso-wrap-distance-top:0pt;mso-wrap-distance-bottom:0pt;margin-top:698.2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8025</wp:posOffset>
                </wp:positionH>
                <wp:positionV relativeFrom="paragraph">
                  <wp:posOffset>4676775</wp:posOffset>
                </wp:positionV>
                <wp:extent cx="895350" cy="3714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Hi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9.25pt;mso-wrap-distance-left:9.05pt;mso-wrap-distance-right:9.05pt;mso-wrap-distance-top:0pt;mso-wrap-distance-bottom:0pt;margin-top:368.2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H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3105150</wp:posOffset>
                </wp:positionV>
                <wp:extent cx="895350" cy="3714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9.25pt;mso-wrap-distance-left:9.05pt;mso-wrap-distance-right:9.05pt;mso-wrap-distance-top:0pt;mso-wrap-distance-bottom:0pt;margin-top:244.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F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225</wp:posOffset>
                </wp:positionH>
                <wp:positionV relativeFrom="paragraph">
                  <wp:posOffset>6229350</wp:posOffset>
                </wp:positionV>
                <wp:extent cx="895350" cy="3714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F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9.25pt;mso-wrap-distance-left:9.05pt;mso-wrap-distance-right:9.05pt;mso-wrap-distance-top:0pt;mso-wrap-distance-bottom:0pt;margin-top:490.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F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0:43:00Z</dcterms:created>
  <dc:creator>NORTH HARRIS COLLEGE</dc:creator>
  <dc:description/>
  <dc:language>en-US</dc:language>
  <cp:lastModifiedBy>NORTH HARRIS COLLEGE</cp:lastModifiedBy>
  <cp:lastPrinted>2004-11-11T19:06:00Z</cp:lastPrinted>
  <dcterms:modified xsi:type="dcterms:W3CDTF">2004-11-12T01:11:00Z</dcterms:modified>
  <cp:revision>2</cp:revision>
  <dc:subject/>
  <dc:title/>
</cp:coreProperties>
</file>