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266"/>
        <w:gridCol w:w="3756"/>
      </w:tblGrid>
      <w:tr>
        <w:trPr>
          <w:trHeight w:val="1400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hagorean Theor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onomet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740" w:dyaOrig="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49.95pt" filled="f" o:ole="">
                  <v:imagedata r:id="rId3" o:title=""/>
                </v:shape>
                <o:OLEObject Type="Embed" ProgID="" ShapeID="ole_rId2" DrawAspect="Content" ObjectID="_1334358546" r:id="rId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1874" w:dyaOrig="19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.75pt;height:99pt" filled="f" o:ole="">
                  <v:imagedata r:id="rId5" o:title=""/>
                </v:shape>
                <o:OLEObject Type="Embed" ProgID="" ShapeID="ole_rId4" DrawAspect="Content" ObjectID="_1460544672" r:id="rId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s of a Triang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2940" w:dyaOrig="52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.05pt;height:232.45pt" filled="f" o:ole="">
                  <v:imagedata r:id="rId7" o:title=""/>
                </v:shape>
                <o:OLEObject Type="Embed" ProgID="" ShapeID="ole_rId6" DrawAspect="Content" ObjectID="_431830544" r:id="rId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ilar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tio of sides                      a: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tio of perime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tio of ar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tio of volume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ngle Congru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ransforma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4004" w:dyaOrig="718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9pt;height:339.1pt" filled="f" o:ole="">
                  <v:imagedata r:id="rId9" o:title=""/>
                </v:shape>
                <o:OLEObject Type="Embed" ProgID="" ShapeID="ole_rId8" DrawAspect="Content" ObjectID="_674814698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ditional Stat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er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r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apositive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meter Formul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qu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tang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cumference of a Circ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Right Triangl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object w:dxaOrig="1815" w:dyaOrig="38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.75pt;height:192.75pt" filled="f" o:ole="">
                  <v:imagedata r:id="rId11" o:title=""/>
                </v:shape>
                <o:OLEObject Type="Embed" ProgID="" ShapeID="ole_rId10" DrawAspect="Content" ObjectID="_1240901353" r:id="rId1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llel Lin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3420" w:dyaOrig="42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1pt;height:210.75pt" filled="f" o:ole="">
                  <v:imagedata r:id="rId13" o:title=""/>
                </v:shape>
                <o:OLEObject Type="Embed" ProgID="" ShapeID="ole_rId12" DrawAspect="Content" ObjectID="_1066788700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1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Formul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qu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tang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llel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pezoi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c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ght Triang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 Triangle (Heron’s Formul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lateral Triang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ular Polyg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face Area Formul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b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he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lind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247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is an _______ an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is an ________ an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mentary angles add up to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lementary angles add up to ____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Formul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b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lind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yrami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he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ume is measured in ____ un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s of a Circ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4050" w:dyaOrig="298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2.5pt;height:149.25pt" filled="f" o:ole="">
                  <v:imagedata r:id="rId17" o:title=""/>
                </v:shape>
                <o:OLEObject Type="Embed" ProgID="" ShapeID="ole_rId16" DrawAspect="Content" ObjectID="_115176964" r:id="rId1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lygon Interior Angle Sum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iang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drilater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ular Polyg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 and Sec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c Lengt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tor Are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ts to Kno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56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pt;height:38pt" filled="f" o:ole="">
                  <v:imagedata r:id="rId19" o:title=""/>
                </v:shape>
                <o:OLEObject Type="Embed" ProgID="" ShapeID="ole_rId18" DrawAspect="Content" ObjectID="_1598871206" r:id="rId18"/>
              </w:objec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on Names:</w:t>
            </w:r>
          </w:p>
          <w:p>
            <w:pPr>
              <w:pStyle w:val="Normal"/>
              <w:rPr/>
            </w:pPr>
            <w:r>
              <w:rPr/>
              <w:t>Sides:    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on Par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3539" w:dyaOrig="31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7pt;height:159pt" filled="f" o:ole="">
                  <v:imagedata r:id="rId21" o:title=""/>
                </v:shape>
                <o:OLEObject Type="Embed" ProgID="" ShapeID="ole_rId20" DrawAspect="Content" ObjectID="_421787762" r:id="rId2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2954" w:dyaOrig="385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7.75pt;height:192.75pt" filled="f" o:ole="">
                  <v:imagedata r:id="rId23" o:title=""/>
                </v:shape>
                <o:OLEObject Type="Embed" ProgID="" ShapeID="ole_rId22" DrawAspect="Content" ObjectID="_1340962744" r:id="rId22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type w:val="nextPage"/>
      <w:pgSz w:w="12240" w:h="15840"/>
      <w:pgMar w:left="540" w:right="540" w:gutter="0" w:header="36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                                                                        Date:                                                         Number: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tuff You Must Know Cold – Geomet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3:34:00Z</dcterms:created>
  <dc:creator>HISD</dc:creator>
  <dc:description/>
  <cp:keywords/>
  <dc:language>en-US</dc:language>
  <cp:lastModifiedBy>HISD</cp:lastModifiedBy>
  <cp:lastPrinted>2010-07-28T17:08:00Z</cp:lastPrinted>
  <dcterms:modified xsi:type="dcterms:W3CDTF">2011-09-23T03:35:00Z</dcterms:modified>
  <cp:revision>5</cp:revision>
  <dc:subject/>
  <dc:title>Pythagorean Theor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