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c Integ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332740</wp:posOffset>
            </wp:positionV>
            <wp:extent cx="41243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/>
        <w:t xml:space="preserve">Consider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shown in the graph below.  Use the graph to find the integrals that fol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  <w:tab/>
        <w:tab/>
        <w:t xml:space="preserve">f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  <w:tab/>
        <w:tab/>
        <w:t xml:space="preserve">g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  <w:tab/>
        <w:tab/>
        <w:tab/>
        <w:tab/>
        <w:t xml:space="preserve">i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  <w:tab/>
        <w:tab/>
        <w:tab/>
        <w:tab/>
        <w:t xml:space="preserve">k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lizations</w:t>
      </w:r>
      <w:r>
        <w:rPr/>
        <w:t xml:space="preserve">  Now make some generalizations about integration.</w:t>
      </w:r>
      <w:r>
        <w:br w:type="page"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Suppose that the following is known about a function </w:t>
      </w:r>
      <w:r>
        <w:rPr>
          <w:i/>
        </w:rPr>
        <w:t>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>and</w:t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Find the following integr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  <w:tab/>
        <w:tab/>
        <w:tab/>
        <w:tab/>
        <w:t xml:space="preserve">b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  <w:tab/>
        <w:tab/>
        <w:tab/>
        <w:tab/>
        <w:t xml:space="preserve">d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Evaluate the following integrals by making a graph of the function over the relevant inter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  <w:tab/>
        <w:tab/>
        <w:tab/>
        <w:t xml:space="preserve">b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  <w:tab/>
        <w:tab/>
        <w:tab/>
        <w:t xml:space="preserve">d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  <w:tab/>
        <w:tab/>
        <w:t xml:space="preserve">f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38:00Z</dcterms:created>
  <dc:creator>SJ</dc:creator>
  <dc:description/>
  <dc:language>en-US</dc:language>
  <cp:lastModifiedBy>SJ</cp:lastModifiedBy>
  <cp:lastPrinted>2008-01-14T15:54:00Z</cp:lastPrinted>
  <dcterms:modified xsi:type="dcterms:W3CDTF">2008-01-22T21:46:00Z</dcterms:modified>
  <cp:revision>9</cp:revision>
  <dc:subject/>
  <dc:title>Basic Integration</dc:title>
</cp:coreProperties>
</file>