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87680</wp:posOffset>
            </wp:positionV>
            <wp:extent cx="194310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2057400" cy="1851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6520</wp:posOffset>
            </wp:positionV>
            <wp:extent cx="1943100" cy="1755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22860</wp:posOffset>
            </wp:positionV>
            <wp:extent cx="2057400" cy="1853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30175</wp:posOffset>
            </wp:positionV>
            <wp:extent cx="2052955" cy="1844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2286000" cy="2057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85090</wp:posOffset>
            </wp:positionV>
            <wp:extent cx="2171700" cy="19500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80645</wp:posOffset>
            </wp:positionV>
            <wp:extent cx="2171700" cy="19621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171700" cy="195961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2171700" cy="195453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1943100" cy="175260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83820</wp:posOffset>
            </wp:positionV>
            <wp:extent cx="1943100" cy="174498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2057400" cy="185864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05410</wp:posOffset>
            </wp:positionV>
            <wp:extent cx="2057400" cy="18535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05200</wp:posOffset>
            </wp:positionH>
            <wp:positionV relativeFrom="paragraph">
              <wp:posOffset>38735</wp:posOffset>
            </wp:positionV>
            <wp:extent cx="2095500" cy="18954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2057400" cy="18478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1943100" cy="1748790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60960</wp:posOffset>
            </wp:positionV>
            <wp:extent cx="1943100" cy="175069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29540</wp:posOffset>
            </wp:positionV>
            <wp:extent cx="2057400" cy="1847850"/>
            <wp:effectExtent l="0" t="0" r="0" b="0"/>
            <wp:wrapSquare wrapText="bothSides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2057400" cy="18542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2171700" cy="1954530"/>
            <wp:effectExtent l="0" t="0" r="0" b="0"/>
            <wp:wrapSquare wrapText="bothSides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23495</wp:posOffset>
            </wp:positionV>
            <wp:extent cx="1943100" cy="17526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65405</wp:posOffset>
            </wp:positionV>
            <wp:extent cx="2171700" cy="196215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1115</wp:posOffset>
            </wp:positionV>
            <wp:extent cx="1943100" cy="17526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97155</wp:posOffset>
            </wp:positionV>
            <wp:extent cx="2286000" cy="205930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943100" cy="174498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29540</wp:posOffset>
            </wp:positionV>
            <wp:extent cx="2057400" cy="1847850"/>
            <wp:effectExtent l="0" t="0" r="0" b="0"/>
            <wp:wrapSquare wrapText="bothSides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129540</wp:posOffset>
            </wp:positionV>
            <wp:extent cx="2057400" cy="185356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84455</wp:posOffset>
            </wp:positionV>
            <wp:extent cx="2171700" cy="1954530"/>
            <wp:effectExtent l="0" t="0" r="0" b="0"/>
            <wp:wrapSquare wrapText="bothSides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2057400" cy="1856105"/>
            <wp:effectExtent l="0" t="0" r="0" b="0"/>
            <wp:wrapSquare wrapText="bothSides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2286000" cy="2057400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92075</wp:posOffset>
            </wp:positionV>
            <wp:extent cx="2057400" cy="184785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2:20:00Z</dcterms:created>
  <dc:creator>Scott Pass</dc:creator>
  <dc:description/>
  <dc:language>en-US</dc:language>
  <cp:lastModifiedBy>Scott Pass</cp:lastModifiedBy>
  <cp:lastPrinted>2004-07-12T00:50:00Z</cp:lastPrinted>
  <dcterms:modified xsi:type="dcterms:W3CDTF">2004-07-12T05:58:00Z</dcterms:modified>
  <cp:revision>12</cp:revision>
  <dc:subject/>
  <dc:title/>
</cp:coreProperties>
</file>