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T 01/20/2018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ling water draining from a cylindrical container is a great physical representation of a differential equation. After much practice and research (see Tom Farmer and Fred Gass  article “physical demonstrations in Calculus”), I’ve stumbled onto an effective way to stimulate student engagement and intere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ole drilled in the side of a cylindrical container and the height of the water level (above the hole) ranges from 13 cm to 0 cm. Let h(0) = 13 cm be the starting height and Consider h(60) = 1.5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possibility is the linear model that is; the rate of change of the height of the water in the container is constant. Write a differential equation for the linear mod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251460</wp:posOffset>
                </wp:positionV>
                <wp:extent cx="16662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1.95pt;mso-wrap-distance-left:9.05pt;mso-wrap-distance-right:9.05pt;mso-wrap-distance-top:0pt;mso-wrap-distance-bottom:0pt;margin-top:19.8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other possibility was proposed by Torrricelli. Torrecelli’s model is equivalent to stating: the rate of change of the height of the water in the container is proportional to the  </w:t>
      </w:r>
      <w:r>
        <w:rPr>
          <w:rFonts w:cs="Comic Sans MS" w:ascii="Comic Sans MS" w:hAnsi="Comic Sans MS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927936192" r:id="rId2"/>
        </w:object>
      </w:r>
      <w:r>
        <w:rPr>
          <w:rFonts w:cs="Comic Sans MS" w:ascii="Comic Sans MS" w:hAnsi="Comic Sans M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504190</wp:posOffset>
                </wp:positionV>
                <wp:extent cx="166624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1.95pt;mso-wrap-distance-left:9.05pt;mso-wrap-distance-right:9.05pt;mso-wrap-distance-top:0pt;mso-wrap-distance-bottom:0pt;margin-top:39.7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differential equation for Torrecelli’s mod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other possibility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both differential equations and complete the table.</w:t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58535</wp:posOffset>
                </wp:positionV>
                <wp:extent cx="3552190" cy="319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35"/>
                              <w:gridCol w:w="1417"/>
                              <w:gridCol w:w="150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near mod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rricelli’s mode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ight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51.75pt;mso-wrap-distance-left:9pt;mso-wrap-distance-right:0pt;mso-wrap-distance-top:0pt;mso-wrap-distance-bottom:0pt;margin-top:477.05pt;mso-position-vertical-relative:page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35"/>
                        <w:gridCol w:w="1417"/>
                        <w:gridCol w:w="150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ear mod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ricelli’s model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ight (cm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2:00Z</dcterms:created>
  <dc:creator>Scott Pass</dc:creator>
  <dc:description/>
  <cp:keywords/>
  <dc:language>en-US</dc:language>
  <cp:lastModifiedBy>Scott Pass</cp:lastModifiedBy>
  <cp:lastPrinted>2018-01-19T16:47:00Z</cp:lastPrinted>
  <dcterms:modified xsi:type="dcterms:W3CDTF">2018-01-19T23:25:00Z</dcterms:modified>
  <cp:revision>3</cp:revision>
  <dc:subject/>
  <dc:title/>
</cp:coreProperties>
</file>