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28625</wp:posOffset>
            </wp:positionH>
            <wp:positionV relativeFrom="paragraph">
              <wp:posOffset>-514350</wp:posOffset>
            </wp:positionV>
            <wp:extent cx="9686925" cy="887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-935355</wp:posOffset>
            </wp:positionV>
            <wp:extent cx="8693150" cy="94964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0" cy="949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29750" cy="50380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8582025" cy="78555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2025" cy="785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295275</wp:posOffset>
            </wp:positionV>
            <wp:extent cx="8372475" cy="766381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2475" cy="766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285750</wp:posOffset>
            </wp:positionV>
            <wp:extent cx="8115300" cy="742823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742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750</wp:posOffset>
            </wp:positionH>
            <wp:positionV relativeFrom="paragraph">
              <wp:posOffset>95250</wp:posOffset>
            </wp:positionV>
            <wp:extent cx="9407525" cy="8003540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7525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4:33:00Z</dcterms:created>
  <dc:creator>Scott Pass</dc:creator>
  <dc:description/>
  <cp:keywords/>
  <dc:language>en-US</dc:language>
  <cp:lastModifiedBy>Scott Pass</cp:lastModifiedBy>
  <cp:lastPrinted>2018-01-19T14:40:00Z</cp:lastPrinted>
  <dcterms:modified xsi:type="dcterms:W3CDTF">2018-01-19T21:33:00Z</dcterms:modified>
  <cp:revision>2</cp:revision>
  <dc:subject/>
  <dc:title/>
</cp:coreProperties>
</file>