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AP</w:t>
        <w:tab/>
        <w:tab/>
        <w:tab/>
        <w:tab/>
        <w:tab/>
        <w:tab/>
        <w:tab/>
        <w:t>Name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4245</wp:posOffset>
                </wp:positionH>
                <wp:positionV relativeFrom="paragraph">
                  <wp:posOffset>-384175</wp:posOffset>
                </wp:positionV>
                <wp:extent cx="75374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3.7pt;mso-wrap-distance-left:9.05pt;mso-wrap-distance-right:9.05pt;mso-wrap-distance-top:0pt;mso-wrap-distance-bottom:0pt;margin-top:-30.25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ixed Derivative Practice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t out your functions and paste them randomly to fill in the problems.  Then, write the rule for f(x).  Finally take the derivative of f(x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88"/>
      </w:tblGrid>
      <w:tr>
        <w:trPr>
          <w:trHeight w:val="15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tion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Ru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’(x)</w:t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(x) =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(x) =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g(h(x)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e</w:t>
            </w:r>
            <w:r>
              <w:rPr>
                <w:sz w:val="26"/>
                <w:szCs w:val="26"/>
                <w:vertAlign w:val="superscript"/>
              </w:rPr>
              <w:t>g(x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(x) =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m(x)p(x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(x) =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(x) = 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sec(g(x)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(x) =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(x) =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(x) =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a(x)b(x)c(x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(x) =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(x) =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h(x)b(x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(a(x)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(x) = 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ln(m(x)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4w(x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(x) =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a(x) + b(x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(x) = sin(a(x)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(x) = _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(x) =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(x) = 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(x) = ______________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(x) = 4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sin(m(x)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20160"/>
      <w:pgMar w:left="1008" w:right="1008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7:00Z</dcterms:created>
  <dc:creator>Windows User</dc:creator>
  <dc:description/>
  <cp:keywords/>
  <dc:language>en-US</dc:language>
  <cp:lastModifiedBy>Denise Stasio</cp:lastModifiedBy>
  <cp:lastPrinted>2016-07-09T12:14:00Z</cp:lastPrinted>
  <dcterms:modified xsi:type="dcterms:W3CDTF">2016-11-11T02:09:00Z</dcterms:modified>
  <cp:revision>5</cp:revision>
  <dc:subject/>
  <dc:title/>
</cp:coreProperties>
</file>