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What can we do with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approximate a deriv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approximate a definite integ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te of consumption of cola in the US, S(t),  is given in the table below, where S is measured in billions of gallons per year and t is measured in years from the beginning of 1980. 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94"/>
        <w:gridCol w:w="574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from 198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(t) </w:t>
              <w:br/>
              <w:t>Billions of gallons per yea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ing the data in the table, determine the average rate of increase in the rate of soda consumption for the ten year period beginning in 198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ing the data in the table, approximate the rate of increase in the rate of soda consumption at t = 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ing the data in the table and a midpoint Riemann sum with 4 subintervals, approximate the value of the definite integral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ing correct units, explain the meaning of your answer in c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 student proposes that the equation C(t) = 6 e </w:t>
      </w:r>
      <w:r>
        <w:rPr>
          <w:sz w:val="28"/>
          <w:szCs w:val="28"/>
          <w:vertAlign w:val="superscript"/>
        </w:rPr>
        <w:t>(.139 t)</w:t>
      </w:r>
      <w:r>
        <w:rPr>
          <w:sz w:val="28"/>
          <w:szCs w:val="28"/>
        </w:rPr>
        <w:t xml:space="preserve"> models the data well.  Find the value of C′(10) and explain its meaning in the context of the proble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e the equation of a line tangent to C(t) at t = 10 and use it to approximate C(11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y comparing your tangent line approximation to the actual value of C(11), what can you conclude about C′′(11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ing the student’s equation find the value of the definite integral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ing the student’s equation find the average rate of consumption of cola over the 10-year period beginning January 1, 1984.  Indicate units of meas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8"/>
        <w:szCs w:val="28"/>
      </w:rPr>
      <w:t>Data Based Cola Problem</w:t>
    </w:r>
    <w:r>
      <w:rPr>
        <w:b/>
        <w:i/>
      </w:rPr>
      <w:tab/>
      <w:tab/>
    </w:r>
    <w:r>
      <w:rPr/>
      <w:t>Dixie Ro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19:00Z</dcterms:created>
  <dc:creator>PHS</dc:creator>
  <dc:description/>
  <dc:language>en-US</dc:language>
  <cp:lastModifiedBy>dstasio</cp:lastModifiedBy>
  <cp:lastPrinted>2004-02-16T08:18:00Z</cp:lastPrinted>
  <dcterms:modified xsi:type="dcterms:W3CDTF">2004-02-16T14:19:00Z</dcterms:modified>
  <cp:revision>2</cp:revision>
  <dc:subject/>
  <dc:title>Data Based Problem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7024495</vt:r8>
  </property>
  <property fmtid="{D5CDD505-2E9C-101B-9397-08002B2CF9AE}" pid="3" name="_AuthorEmail">
    <vt:lpwstr>dstasio@st-agnes.org</vt:lpwstr>
  </property>
  <property fmtid="{D5CDD505-2E9C-101B-9397-08002B2CF9AE}" pid="4" name="_AuthorEmailDisplayName">
    <vt:lpwstr>Denise Stasio</vt:lpwstr>
  </property>
  <property fmtid="{D5CDD505-2E9C-101B-9397-08002B2CF9AE}" pid="5" name="_EmailSubject">
    <vt:lpwstr>March 6 AP Calculus Workshop</vt:lpwstr>
  </property>
</Properties>
</file>