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raph below shows f ′, the derivative of function f.  The graph consists of two semi-circles and one line segment.  Horizontal tangents are located at x = 2 and x = 8 and a vertical tangent is located at x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 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 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 what intervals is f increasing?  Justify your answ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what values of x does f have a relative minimum?  Justif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 what intervals is f concave up?  Justif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what values of x is f ′′ undefine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entify the x-coordinates for all points of inflection of f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what value of x does f reach its maximum value?  Justif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f (4) = 5, find f(12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8"/>
        <w:szCs w:val="28"/>
      </w:rPr>
      <w:t>Function Defined by Integral</w:t>
    </w:r>
    <w:r>
      <w:rPr/>
      <w:t xml:space="preserve"> </w:t>
      <w:tab/>
      <w:tab/>
      <w:t>Dixie Ro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18:00Z</dcterms:created>
  <dc:creator>Default</dc:creator>
  <dc:description/>
  <dc:language>en-US</dc:language>
  <cp:lastModifiedBy>dstasio</cp:lastModifiedBy>
  <cp:lastPrinted>2004-02-16T08:17:00Z</cp:lastPrinted>
  <dcterms:modified xsi:type="dcterms:W3CDTF">2004-02-16T14:18:00Z</dcterms:modified>
  <cp:revision>2</cp:revision>
  <dc:subject/>
  <dc:title>The graph below shows f ‘, the derivative of function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130763</vt:r8>
  </property>
  <property fmtid="{D5CDD505-2E9C-101B-9397-08002B2CF9AE}" pid="3" name="_AuthorEmail">
    <vt:lpwstr>dstasio@st-agnes.org</vt:lpwstr>
  </property>
  <property fmtid="{D5CDD505-2E9C-101B-9397-08002B2CF9AE}" pid="4" name="_AuthorEmailDisplayName">
    <vt:lpwstr>Denise Stasio</vt:lpwstr>
  </property>
  <property fmtid="{D5CDD505-2E9C-101B-9397-08002B2CF9AE}" pid="5" name="_EmailSubject">
    <vt:lpwstr>March 6 AP Calculus Workshop</vt:lpwstr>
  </property>
</Properties>
</file>